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decznie zapraszam wszystkich mieszkańców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asta i Gminy Jeziorany</w:t>
      </w:r>
    </w:p>
    <w:p>
      <w:pPr>
        <w:pStyle w:val="Normal"/>
        <w:ind w:left="-360" w:right="-289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na XXXIX sesję Rady Miejskiej w Jezioranach,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tóra odbędzie się w dniu 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20 lipca 2018 r. o godz. 1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ind w:left="-360" w:right="-289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sali widowiskowej Miejskiego Ośrodka Kultury</w:t>
      </w:r>
    </w:p>
    <w:p>
      <w:pPr>
        <w:pStyle w:val="Normal"/>
        <w:ind w:left="-360" w:right="-289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Jezioranach</w:t>
      </w:r>
      <w:r>
        <w:rPr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ponowany porządek obra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twarcie i akceptacja porządku obrad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rawozdanie Burmistrza z działalności między sesjam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nterpelacje i wnioski radn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olne wnioski i zapyta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   Podjęcie uchwał w sprawie: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stalenia regulaminu wynagradzania nauczycieli,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nia przedszkolnego uczniów objętych wychowaniem przedszkolnym </w:t>
        <w:br/>
        <w:t xml:space="preserve">do końca roku szkolnego w roku kalendarzowym, w którym kończą 6 lat, </w:t>
        <w:br/>
        <w:t>w przedszkolu publicznym, dla którego organem prowadzącym jest gmina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kreślenia tygodniowego obowiązkowego wymiaru godzin zajęć pedagogów, psychologów, logopedów oraz doradców zawodowych zatrudnionych w szkołach, dla których organem prowadzącym jest gmina Jeziorany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60" w:hanging="357"/>
        <w:jc w:val="both"/>
        <w:rPr>
          <w:bCs/>
          <w:sz w:val="24"/>
          <w:szCs w:val="24"/>
        </w:rPr>
      </w:pPr>
      <w:bookmarkStart w:id="0" w:name="_Hlk516467456"/>
      <w:r>
        <w:rPr>
          <w:bCs/>
          <w:sz w:val="24"/>
          <w:szCs w:val="24"/>
        </w:rPr>
        <w:t xml:space="preserve">określenia zasad udzielania i rozmiaru zniżek tygodniowego obowiązkowego wymiaru godzin zajęć dydaktyczno – wychowawczych i opiekuńczych </w:t>
        <w:br/>
        <w:t xml:space="preserve">dla nauczycieli, którym powierzono stanowiska kierownicze w szkołach </w:t>
        <w:br/>
        <w:t>oraz zasad zwalniania ich od realizacji tygodniowego obowiązkowego wymiaru godzin zajęć dydaktycznych, wychowawczych i opiekuńczych</w:t>
      </w:r>
      <w:bookmarkEnd w:id="0"/>
      <w:r>
        <w:rPr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maksymalnej liczby zezwoleń na sprzedaż napojów alkoholowych </w:t>
        <w:br/>
        <w:t xml:space="preserve">oraz zasad usytuowania miejsc sprzedaży i podawania napojów alkoholowych </w:t>
        <w:br/>
        <w:t>na terenie Gminy Jeziora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eniająca uchwałę w sprawie uchwalenia statutu  Miejskiego Ośrodka Pomocy Społecznej w Jeziorana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jąca uchwałę w sprawie określenia zasad udzielania dotacji </w:t>
        <w:br/>
        <w:t>na sfinansowanie prac konserwatorskich, restauratorskich lub robót budowlanych przy zabytku wpisanym do rejestru zabyt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puszczenia zapłaty podatków, opłat lokalnych i niepodatkowych należności budżetowych stanowiących dochody budżetu gminy Jeziorany instrumentem płatni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Przyjęcie protokołu XXXVII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Odpowiedzi na interpelacje i wnioski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 xml:space="preserve">              Przewodniczący Rady Miejskiej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/-/ Bogusław Wierzb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ylTekstpodstawowyArialNiePogrubienieCzarnyPrzed6">
    <w:name w:val="Styl Tekst podstawowy + Arial Nie Pogrubienie Czarny Przed:  6 ...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 na II sesję - 17.12.10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5:00Z</dcterms:created>
  <dc:creator>gleszczynska</dc:creator>
  <dc:description/>
  <cp:keywords/>
  <dc:language>en-US</dc:language>
  <cp:lastModifiedBy>gleszczynska</cp:lastModifiedBy>
  <cp:lastPrinted>2017-09-05T07:58:00Z</cp:lastPrinted>
  <dcterms:modified xsi:type="dcterms:W3CDTF">2018-07-13T09:48:00Z</dcterms:modified>
  <cp:revision>111</cp:revision>
  <dc:subject/>
  <dc:title>Zapraszam na XXII sesję Rady Miejskiej w Jezioranach, </dc:title>
</cp:coreProperties>
</file>