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u w:val="single"/>
        </w:rPr>
        <w:t>Informacja o przetwarzaniu danych osobowych w związku z procesem rekrutacji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godnie z art. 13 Rozporządzenia Parlamentu europejskiego i Rady (UE) 2016/679 z dnia 27 kwietnia 2016 r. w sprawie ochrony osób fizycznych w związku z przetwarzaniem danych osobowych i w sprawie swobodnego przepływu takich danych, informujemy, ż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dministratorem danych osobowych jest Miejski Ośrodek Pomocy Społecznej w Jezioranach z siedzibą ul. Kajki 20, 11-320 Jeziorany (e-mail: </w:t>
      </w:r>
      <w:hyperlink r:id="rId2">
        <w:r>
          <w:rPr>
            <w:rStyle w:val="InternetLink"/>
            <w:b w:val="false"/>
            <w:bCs w:val="false"/>
            <w:u w:val="none"/>
          </w:rPr>
          <w:t>kancelariamopsjeziorany@wp.pl</w:t>
        </w:r>
      </w:hyperlink>
      <w:r>
        <w:rPr>
          <w:b w:val="false"/>
          <w:bCs w:val="false"/>
          <w:u w:val="none"/>
        </w:rPr>
        <w:t>, nr tel.: 89 718 11 33, faks: 89 718 11 33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spektorem ochrony danych jest: Pani Agnieszka Mikulska, adres e-mail do kontaktu: agnieszka.mikulska@szip.e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ministrator danych osobowych przetwarza Pani/Pana dane osobowe na podstawie art. 6 ust.1 lit. a Rozporządzenia Parlamentu Europejskiego i Rady (UE) 2016/679 z dnia 27 kwietnia 2016 r. Zgoda na przetwarzanie danych osobowych może być w dowolnym momencie cofnięta bez wpływu na zgodność z prawem przetwarzania, którego dokonano                 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ane osobowe będą przechowywane przez okres 1 m-ca lub do momentu odebrania oferty. W przypadku jej nieodebrania w terminie 1 m-ca od upowszechnienia w BIP zostanie ona komisyjnie zniszczona. Natomiast akta osobowe kandydata, który zostanie zatrudniony przechowywane będą przez 10 lat zgodnie z obowiązującymi przepisami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stawę prawną przetwarzania danych osobowych stanowi ustawa z dnia 26 czerwca 1974 roku – Kodeks pracy oraz ustawa z dnia 21 listopada 2008 roku o pracownikach samorząd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ni/Pana dane nie będą udostępniane innym podmiotom niż uprawnionym na mocy paw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ysługuje Pani/Panu prawo żądania dostępu do danych osobowych, ich sprostowania, usunięcia lub ograniczenia przetwarzania, wniesienia sprzeciwu wobec przetwarzania, prawo przenoszenia danych, a także prawo wniesienia skargi na przetwarzanie danych                do Prezesa Urzędu Ochrony Danych Osobowych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W celu zapewnienia realizacji Pani/Pana praw, przed wyrażeniem zgody prosimy                            o zapoznanie się z "Informacją o przetwarzaniu danych w związku z procesem rekrutacji"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goda na przetwarzanie da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rażam zgodę na przetwarzanie moich danych osobowych w celu realizacji procesu rekrutacji przez Miejski Ośrodek Pomocy Społecznej w Jezioranach, ul. Kajki 20, 11-320 Jeziorany (podanie danych jest dobrowolne, ale niezbędne do realizacji procesu rekrutacji. Niepodanie danych uniemożliwi przetwarzanie Pani/Pana danych osobowych, co jest równoznaczne                                       z brakiem rozpatrzenia Pani/Pana oferty i tym samym niemożliwością udziału w procesie rekrutacji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                                                                        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Miejscowość, data)                                                                           (Podpis kandydata do pra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mopsjeziorany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11-06T12:03:58Z</dcterms:modified>
  <cp:revision>9</cp:revision>
  <dc:subject/>
  <dc:title/>
</cp:coreProperties>
</file>