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a do Uchwały Rady Miejskiej w Jezioranach Nr XXXIV/241/17 z dnia 28.12.2017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budżetu gminy na rok 2018 - POZOSTAŁE WYDATKI MAJĄTKOWE GM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22"/>
        <w:gridCol w:w="580"/>
        <w:gridCol w:w="3476"/>
        <w:gridCol w:w="1440"/>
        <w:gridCol w:w="1440"/>
        <w:gridCol w:w="1260"/>
      </w:tblGrid>
      <w:tr>
        <w:trPr>
          <w:trHeight w:val="4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2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W 201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 2018</w: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kosztów realizacji inwesty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zakupów inwestycyjnych innych jednostek sektora finansów publicz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owa drogi powiatowej Radostowo - Derc - Frącz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 00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ga Franknowo Nr 1422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mentarz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gruntam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 nieruchomościam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na pomoc finansową udzielaną między jednostkami samorządu terytorialn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dofinansowanie własnych zadań inwestycyjnych i zakupów inwestycyjn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kwidacja skutków klęski żywiołowej na zaspokojenie potrzeb lokalowych mieszkańców gminy GOSTYCY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. Kujawsko - Pomorsk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akup domków (z przyłączem wodno-kanalizacyjn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energetycznym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omendy Wojewódzkie Policji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płaty jednostek na państwowy fundusz celowy na finansowa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b dofinansowanie zadań inwestycyjnych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samochodu osobowo-dostawczego na potrzeby poczty kurierskiej z przeznacze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Komendy Miejskiej Poli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lsztynie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my i ośrodki kultury, świetlic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klub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kosztów realizacji inwesty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zakupów inwestycyjnych innych jednostek sektora finansów publicznych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c.o. w budynku MOK: demontaż pieca starego, montaż nowego, modernizacja systemu kominowego z wyprowadzeniem komina, wymiana zbiorników oleju opałowego, w tym zakup i montaż zbiornika na olej opałowy 3000L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 przyłączem do pieca c.o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16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0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finansowanie lub dofinansowanie kosztów realizacji inwestycj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 zakupów inwestycyjnych innych jednostek sektora finansów publiczn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odernizacja pomieszczeń biblioteki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 00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 4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15:00Z</dcterms:created>
  <dc:creator>admin</dc:creator>
  <dc:description/>
  <cp:keywords/>
  <dc:language>en-US</dc:language>
  <cp:lastModifiedBy>admin</cp:lastModifiedBy>
  <dcterms:modified xsi:type="dcterms:W3CDTF">2018-01-18T12:19:00Z</dcterms:modified>
  <cp:revision>6</cp:revision>
  <dc:subject/>
  <dc:title/>
</cp:coreProperties>
</file>